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7 г.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службе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09.2008 г. №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25-ФЗ «О муниципальной службе в Российской Федерации», Указом Президента Российской Федерации от 18.05.2009 г.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5.12.2008 №273-ФЗ  «О противодействии коррупции», постановлением Правительства Ленинградской области  от 25.08.2009 г. №274 «Об утверждении перечня должностей государственной гражданской службы Ленинградской области, при назначении на которые граждане и при замещении которых государственные гражданские  служащие Ленинград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Ленинградской области от 11.03.2008 г. №14-оз, Уставом МО Сертолово, и с целью приведения в соответствие с требованиями действующего законодательства РФ, совет депутатов при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«Положение о муниципальной службе МО Сертолово», утвержденное решением совета депутатов МО Сертолово от 23.09.2008 г. №69 (в ред. от 21.09.2010 г. №29, от 27.03.12 г. №9)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0) пункта 9.3.  раздела 9 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, в случае если гражданин претендует на должность муниципальной службы, внесенную в «Перечень должностей муниципальной службы в МО  Сертолово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аемый решением совета депутатов МО Сертолово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 раздел 8  Положения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Должности муниципальной службы устанавливаются муниципальными правовыми актами, издаваемыми советом депутатов МО Сертолов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Ленинградской области, утвержденным област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лжности муниципальной службы классифицируются по группам и функциональным признак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лжности муниципальной службы подразделяются на следующие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ршие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ладшие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 функциональным признакам должности муниципальной службы подразделяются на категори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лжности муниципальной службы категории «руководители» подразделяются на высшую, главную, ведущую и старшую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Должности муниципальной службы категории «специалисты» подразделяются на ведущую, старшую и младшую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Должности муниципальной службы категории «обеспечивающие специалисты» подразделяются на старшую и младшую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ри составлении и утверждении штатных расписаний органов местного самоуправления МО Сертолово, аппарата избирательной комиссии МО Сертолово (далее - штатные расписания) используются наименования должностей муниципальной служб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, утвержденным муниципальными правовыми актами МО Сертолово в соответствии </w:t>
      </w:r>
      <w:hyperlink r:id="rId5">
        <w:r>
          <w:rPr>
            <w:rStyle w:val="InternetLink"/>
            <w:color w:val="0000FF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При составлении и утверждении штатных расписаний в соответствии с муниципальными правовыми актами МО Сертолово допускается применение двойного наименования должностей по всем категориям и групп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должностям муниципальной службы категории «руководител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вый заместитель, заместитель руководителя, если первый заместитель, заместитель руководителя является руководителем структурного подразделения (комитета, управления, инспекции, отдела, сектора) или лицо, замещающее эту должность, является главным бухгалтер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ь структурного подразделения (комитета, отдела, сектора) и его заместитель, если руководитель или его заместитель является главным бухгалтером, заместителем главного бухгалтера или бухгалтер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меститель руководителя структурного подразделения (комитета,  отдела), если заместитель руководителя является руководителем внутреннего структурного подразделения (отдела, сектор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должностям муниципальной службы категорий «специалисты» и «обеспечивающие специалисты», если специалист или обеспечивающий специалист является главным бухгалтером, заместителем главного бухгалтера, бухгалтером, юристом или юрисконсуль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должности может указываться сфера деятельности или квалифик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Статус лица, замещающего должность с двойным наименованием, определяется по перв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В штатные расписания органов местного самоуправления, избирательной комиссии МО Сертолово в целях технического обеспечения их деятельности могут включаться должности, не являющиеся должностями муниципальной службы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и дополнения в Приложение №1 к Положению (в ред. от 27.03.2012 г. №9) «Реестр должностей муниципальной службы в МО Сертолово Ленинградской области», изложив его в новой редакции (Приложение №1 к настоящему решению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7 г.  № 1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й служб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 Всеволожского муницип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депутатов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комитет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(заведующий отделом)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(заведующего отделом)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(заведующий отделом) в составе комитет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(заведующего отделом) в составе комитет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(заведующий секторо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, приемной (заведующий канцелярией,приемно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главы администрации (должность замещается муниципальным служащим путем заключения трудового договора на срок полномочий главы администрац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с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ерен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05E281E1EE4EB298856E0AA6FCB2DEDDE47DF10FAA14245EE7307853F62D896E86E7829250369V5aEL" TargetMode="External"/><Relationship Id="rId3" Type="http://schemas.openxmlformats.org/officeDocument/2006/relationships/hyperlink" Target="consultantplus://offline/ref=E5D50FF1FCD1581BFA2D37F9A1212C4C47FA5614A4F8C813FD9780A38DFAACCE486612174687B194BCa5L" TargetMode="External"/><Relationship Id="rId4" Type="http://schemas.openxmlformats.org/officeDocument/2006/relationships/hyperlink" Target="consultantplus://offline/ref=72134CFD39A497072FCBF45D9FB1DA50FAF8A8670EBC93783D1A2823F688F3862A699600CFD478CEY0bAL" TargetMode="External"/><Relationship Id="rId5" Type="http://schemas.openxmlformats.org/officeDocument/2006/relationships/hyperlink" Target="consultantplus://offline/ref=72134CFD39A497072FCBF45D9FB1DA50FAF8A8670EBC93783D1A2823F688F3862A699600CFD478CEY0b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3-29T11:09:00Z</cp:lastPrinted>
  <dcterms:modified xsi:type="dcterms:W3CDTF">2017-03-29T08:16:00Z</dcterms:modified>
  <cp:revision>38</cp:revision>
  <dc:subject/>
  <dc:title/>
</cp:coreProperties>
</file>